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ov pro seniory a Domov se zvláštním režimem, Rybniční 1282, Strako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72"/>
          <w:szCs w:val="72"/>
        </w:rPr>
        <w:t>PLÁN SPOLEČENSKÝCH AKCÍ</w:t>
      </w:r>
      <w:r>
        <w:rPr>
          <w:b/>
          <w:sz w:val="48"/>
          <w:szCs w:val="48"/>
        </w:rPr>
        <w:t xml:space="preserve">  </w:t>
      </w:r>
      <w:r>
        <w:rPr>
          <w:b/>
          <w:i/>
          <w:sz w:val="56"/>
          <w:szCs w:val="56"/>
        </w:rPr>
        <w:t>Duben 2012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.4.  od 10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ůjčování knih – Šmidingerova knihovna Strakon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8.4.  od 9:3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ednáška na téma „Konzervování předmětů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18.4.  od 9:00 hodin Seniorské středy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KINO OKO – český film „SIGNÁL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jemci hlaste se u instruktorek sociální péč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3.4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štěva z DS Lidick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6.4.  od 13:00 hodi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VÁRNIČK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600200" cy="160020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2221865" cy="1482725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48:00Z</dcterms:created>
  <dc:creator>Tomáš</dc:creator>
  <dc:description/>
  <cp:keywords/>
  <dc:language>en-US</dc:language>
  <cp:lastModifiedBy>Alena Houčková</cp:lastModifiedBy>
  <cp:lastPrinted>2012-04-02T12:57:00Z</cp:lastPrinted>
  <dcterms:modified xsi:type="dcterms:W3CDTF">2012-04-02T11:45:00Z</dcterms:modified>
  <cp:revision>2</cp:revision>
  <dc:subject/>
  <dc:title>Domov pro seniory a Domov se zvláštním režimem, Rybniční 1282, Strakonice</dc:title>
</cp:coreProperties>
</file>