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ov pro seniory a Domov se zvláštním režimem, Rybniční 1282,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4"/>
          <w:szCs w:val="44"/>
        </w:rPr>
        <w:t xml:space="preserve">PLÁN SPOLEČENSKÝCH AKCÍ </w:t>
      </w:r>
      <w:r>
        <w:rPr>
          <w:b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Květen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3.5.  od 10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ůjčování knih – Šmidingerova knihovna Strakon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4.5.  od 13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mítání filmu – Křtiny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(česká komedi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ál dom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1.5.  od 13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ystoupení tanečního kroužku Čtyřlístek  manželů    Motlový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ál domov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303655" cy="17145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905</wp:posOffset>
            </wp:positionV>
            <wp:extent cx="1671320" cy="18288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4.5.  od 9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let – Svatá hora u Příbram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jemci hlásit se u instruktorek soc. péč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7.5.  od 10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ystoupení dětí MŠ Svojsí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2.5.  od 14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pékání vuřtů v zahradě domova + vystoupení Osečan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4.5.  od 13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ystoupení Malé hudby ZUŠ v zahradě domo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8.5.  od 13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olečná vycházka s DS Lidická na Podskal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9.5.  od 9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urnaj Petanque na Plaveckém stadion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6:00Z</dcterms:created>
  <dc:creator>Tomáš</dc:creator>
  <dc:description/>
  <cp:keywords/>
  <dc:language>en-US</dc:language>
  <cp:lastModifiedBy>Alena Houčková</cp:lastModifiedBy>
  <cp:lastPrinted>2012-05-04T08:49:00Z</cp:lastPrinted>
  <dcterms:modified xsi:type="dcterms:W3CDTF">2012-05-04T06:56:00Z</dcterms:modified>
  <cp:revision>2</cp:revision>
  <dc:subject/>
  <dc:title>Domov pro seniory a Domov se zvláštním režimem, Rybniční 1282, Strakonice</dc:title>
</cp:coreProperties>
</file>